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, Paluknio Longino Komolovskio gimnazijos direktoriaus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d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AKŲ R. PALUKNIO LONGINO KOMOLOVSKIO GIMNAZ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IKO GEROVĖS KOMISIJOS VEIKLOS PLANAS 2024-2025 M.M </w:t>
      </w:r>
    </w:p>
    <w:p>
      <w:pPr>
        <w:pStyle w:val="Normal"/>
        <w:ind w:left="-284" w:right="-143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s:</w:t>
      </w:r>
      <w:r>
        <w:rPr>
          <w:rFonts w:cs="Times New Roman" w:ascii="Times New Roman" w:hAnsi="Times New Roman"/>
          <w:sz w:val="24"/>
          <w:szCs w:val="24"/>
        </w:rPr>
        <w:t xml:space="preserve"> Organizuoti ir koordinuoti prevencinį darbą, saugios ir palankios vaiko aplinkos kūrimą, krizių valdymą, švietimo pagalbos teikimą bei švietimo programų pritaikymą mokiniams, turintiems specialiųjų ugdymosi poreikių, stiprinti socialinį – emocinį ugdymą gimnazijoje.</w:t>
      </w:r>
    </w:p>
    <w:p>
      <w:pPr>
        <w:pStyle w:val="Normal"/>
        <w:ind w:left="-284" w:right="-143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aviniai: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ikti mokiniui kvalifikuotą pedagoginę, socialinę, psichologinę, specialiąją pedagogigę, specialiąją, pagalbą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oti ir koordinuoti mokymo(si)/ugdymo(si), švietimo ar kitos pagalbos teikimą, atsižvelgiant į kiekvieno vaiko individualius poreikius bei galimybes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oti ir koordinuoti švietimo programų pritaikymą ir individualizavimą mokiniams, turintiems specialiųjų ugdymosi poreikių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oti prevencinius renginius, susitikimus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oti mokinių elgesio taisyklių pažeidimus, smurto, patyčių, žalingų įpročių, pamokų nelankymo ir kitus teisėtvarkos pažeidimų atvejus, komisijos sprendimu sudaryti individualų pagalbos mokiniui planą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yvauti įvairiuose projektuose, konkursuose, akcijose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oti mokinių sveikos gyvensenos poreikį ir įgūdžius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uoti tėvus (globėjus, rūpintojus) vaikų ugdymo organizavimo, elgesio, lankomumo, saugumo užtikrinimo ir kitais klausimais. 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ordinuoti krizių valdymą mokykloje.</w:t>
      </w:r>
    </w:p>
    <w:p>
      <w:pPr>
        <w:pStyle w:val="Normal"/>
        <w:ind w:left="3261" w:hanging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ganizacinė veikl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42"/>
        <w:gridCol w:w="2522"/>
        <w:gridCol w:w="1985"/>
        <w:gridCol w:w="198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OTAR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yti gimnazijos Vaiko gerovės komisijos veiklos planą 2024-2025 m. m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sausio mė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Vaiko gerovės komisijos posėdži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ų ugdymo planų ir individualių pagalbos planų rengima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 . rugsėj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dalykinink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VGK veiklos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m .rugsėj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402" w:hanging="340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3402" w:hanging="36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vencinė veikla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13"/>
        <w:gridCol w:w="2543"/>
        <w:gridCol w:w="1971"/>
        <w:gridCol w:w="197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OTARP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i akciją ,,Kovas-sąmoningumo didinimo mėnuo BE PATYČIŲ‘‘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. kovo mė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GK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kų, penktokų bei naujų mokinių adaptacijos stebėsen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lapkričio, gruodžio mė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ė, soc. pedagog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dov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yčių paplitimo gimnazijoje stebėsen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, psicholog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emocinių ir elgesio problemų prevencinė programa 3 kl. mokiniams ,,Įveikiame kartu‘‘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,  psicholog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vimo ir emocinio ugdymo užsiėmimai  5-6, 7 klasių mokiniam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m.m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ė Dauno sindromo dienos minėjimas – ,,Spalvotos kojinės diena‘‘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. kovo mė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ė Autizmo sindromo dienos minėjimas- ,, Aprangos kodas- mėlyna‘‘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m. balandžio mė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ės Psichinės sveikatos dienos minėjima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. spalio mė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inė ir socialinė pagalba smurtą ar patyčias patyrusiems mokiniam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ykus smurtinei ar patyčių situacijai ir vėlia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s tolerancijos dienos minėjima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m. lapkričio mė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pamokų lankomumo, vėlavimo kontrolė. Mokinių vengiančių lankyti mokyklą, nelankymo priežasčių šalinima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, socialnė pedagogė, klasių vadova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uniformų dėvėjimo kontrol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, klasių vadov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(pieno vartojimo skatinimo ir vaisių bei daržovių vartojimo skatinimo programoj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, klasių vadov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os ir/ar grupinės psichologinės konsultacijos emocijų ir elgesio ar kitų sinkumų turintiems mokiniams, individualus tėvų (globėjų, rūpintojų) ir mokytojų konsultavima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ė, Socialinė pedagog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usitikimų su policijos pareigūnais organizavima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poreikiu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ecialusis ugdymas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54"/>
        <w:gridCol w:w="2402"/>
        <w:gridCol w:w="1971"/>
        <w:gridCol w:w="197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OTARP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yti mokinių, turinčių specialiųjų ugdymosi poreikių sąrašą, jį suderinti Trakų r. PPT ir teikti gimnazijos direktorei. Sudaryti ir suderinti Trakų r. PPT švietimo pagalbos gavėjų sąraš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rugsėjo mė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s  pedagogas, logopėd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i pradinį mokinių, turinčių mokymosi sunkumų pedagoginį- psichologinį įvertinim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ams ir mokytojams pageidauja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yti kalbos ir kalbėjimo sutrikimų turinčių mokinių sąrašą jį suderinti su Trakų r. PPT ir teikti tvirtinti gimnazijos direktore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m. rugsėjo mėn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opedė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ti individualias konsultacijas, rekomendacijas mokytojams, tėvams globėjams, rūpintojams) dėl specialiojo ugdymo metodų, būdų, mokymo priemonių taikymo, padėti spręsti iškilusias situacines problema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ams (globėjams, rūpintojams) ir mokytojams pageidauja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priemonių bazės kaupimas, diegimas, naudojima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arti specialiųjų poreikių mokinių pirmojo ir antrojo pusmečių pasiekimus, individualią pažang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 sausio, birželio mė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turinčių specialiųjų ugdymosi poreikių sąrašo tikslinima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, mokytojai, Švietimo pagalbos mokiniui specialist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turinčių specialiųjų ugdymosi poreikių, pedagoginis pirminis ir pakartotinis pasiekimų įvertinima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m.m. visus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, mokytojai, Švietimo pagalbos mokiniui specialist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kti ir kaupti medžiagą apie specialių ugdymosi poreikių mokinių ugdymo (si) rezultatus, dalintis patirtimi ir rekomendacijomis su specialistais, mokytojai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okslo met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turinčių specialiųjų ugdymosi poreikių individualių užsiėmimų grafiko parengimas, suderinima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iki spalio 15 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ijos bendruomenės švietimas ir bendradarbiavima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2410"/>
        <w:gridCol w:w="1985"/>
        <w:gridCol w:w="19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OTAR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ti siūlymus, rekomendacijas gimnazijos administracijai, mokytojams dėl specialiųjų poreikių ugdymo tobulini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mokytojų, klasės auklėtojų supažindinimas su pritaikytomis ugdymo programomis, Trakų r. PPT rekomendacijomis dirbant su SUP mokini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ikyti ryšius su socialinę ir psichologinę pagalbą teikiančiomis institucijomis, sveikatos priežiūros bei teisėtvarkos ir kitomis institucijomis, vykdančiomis prevencinį darb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ba organizuojant mokinių padėjėjų darbą ir lankomų mokinių tvarkarašt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Rugsėjo mėn. ir pagal poreik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ėvų konsultavimas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66"/>
        <w:gridCol w:w="2397"/>
        <w:gridCol w:w="1968"/>
        <w:gridCol w:w="196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OTARP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tėvų susirinkimuose pagal klasių aktualijas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 pagal poreik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kvietimas į VGK posėdžius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 pagal poreik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ūs pokalbiai su tėvais, konsultavimas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m.m. visus metus pagal poreik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ių su pranešimais su aktualia bendruomenei tema kvietimas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5m. m. visus metu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gdytinių švietima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2410"/>
        <w:gridCol w:w="1985"/>
        <w:gridCol w:w="19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OTAR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ūs pokalbiai su moksleiviais. Įvairių priežasčių aiškinimas, konsultacijos, stebėjimas. Mokinio elgesio aptarimas gimnazijos komisijose, posėdžiu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mokiniui specialis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ai remtinių mokinių nemokamo maitinimo kontroliavimas. Socialinės paramos gimnazijos mokiniams teikimas ( pagal galimybe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įvairiuose gerumo akcij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m. m. visus metus pagal poreik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rinių svėrimo akcija 1 klasių mokinia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. ko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izių valdyma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88"/>
        <w:gridCol w:w="1926"/>
        <w:gridCol w:w="1926"/>
        <w:gridCol w:w="21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OTARP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ykus krizei gimnazijoje sudaryti ir veikti pagal krizės valdymo priemonių plan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krize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administracija, Krizių valdymo koman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informaciją ir informuoti apie krizę gimnazijos bendruomenę, teritorinę policinę įstaigą, vaiko teisių apsaugos tarnyb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krize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administracija, Krizių valdymo koman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i asmenis, kuriems reikalinga pagalba ir organizuoti jos teikim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krize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administracija, Krizių valdymo koman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nt poreikiui, planą galima koreguo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os planas aptartas  VGK posėdyje rugsėjo 4 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o Nr.11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0:00Z</dcterms:created>
  <dc:creator>Logopeda</dc:creator>
  <dc:description/>
  <dc:language>en-US</dc:language>
  <cp:lastModifiedBy>Nauczyciel</cp:lastModifiedBy>
  <dcterms:modified xsi:type="dcterms:W3CDTF">2024-11-04T14:30:00Z</dcterms:modified>
  <cp:revision>2</cp:revision>
  <dc:subject/>
  <dc:title/>
</cp:coreProperties>
</file>